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008-02/25-01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40-4-3/1-25-1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323E4F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323E4F"/>
                <w:sz w:val="24"/>
                <w:szCs w:val="24"/>
                <w:lang w:eastAsia="hr-HR"/>
              </w:rPr>
              <w:t>Odluka o raspolaganju, korištenju i upravljanju pokretnina i nekretnina Grada Oroslavja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Oroslavje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ređuje se raspolaganje, upravljanje i korištenje pokretnina i nekretnina u vlasništvu Grada Oroslavja te stjecanje nekretnina i pokretnina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izrade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dokumenta bili su uključeni službenici upravnog odjela Grada Oroslavja.   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oroslavje.hr/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http://www.proracun.hr/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07.2025. - 14.08.2025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Nema troškova savjetovanja    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uzana Ceboci Čiče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08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GRAD OROSLAV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  <w:bCs/>
                      </w:rPr>
                      <w:t>GRAD OROSLAV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oslavje.hr/" TargetMode="External"/><Relationship Id="rId3" Type="http://schemas.openxmlformats.org/officeDocument/2006/relationships/hyperlink" Target="http://www.proracun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2:31:00Z</dcterms:created>
  <dc:creator>Korisnik</dc:creator>
  <dc:description/>
  <cp:keywords/>
  <dc:language>en-US</dc:language>
  <cp:lastModifiedBy>Korisnik</cp:lastModifiedBy>
  <cp:lastPrinted>2025-05-13T12:30:00Z</cp:lastPrinted>
  <dcterms:modified xsi:type="dcterms:W3CDTF">2025-09-04T12:31:00Z</dcterms:modified>
  <cp:revision>3</cp:revision>
  <dc:subject/>
  <dc:title/>
</cp:coreProperties>
</file>